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6840" w:leader="dot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743200" cy="263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oklasis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63703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EDO DIAGRA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IEDO DIAGRA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68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eima </w:t>
        <w:tab/>
      </w:r>
    </w:p>
    <w:p>
      <w:pPr>
        <w:pStyle w:val="Normal"/>
        <w:tabs>
          <w:tab w:val="clear" w:pos="1298"/>
          <w:tab w:val="left" w:pos="68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ūšis </w:t>
        <w:tab/>
      </w:r>
    </w:p>
    <w:p>
      <w:pPr>
        <w:pStyle w:val="Normal"/>
        <w:rPr/>
      </w:pPr>
      <w:r>
        <w:rPr>
          <w:b/>
          <w:caps/>
        </w:rPr>
        <w:t>Žiedo formulė</w:t>
      </w:r>
      <w:r>
        <w:rPr>
          <w:caps/>
          <w:sz w:val="28"/>
          <w:szCs w:val="28"/>
        </w:rPr>
        <w:t xml:space="preserve">: </w:t>
      </w:r>
    </w:p>
    <w:p>
      <w:pPr>
        <w:pStyle w:val="Normal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4009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b/>
          <w:sz w:val="16"/>
          <w:szCs w:val="16"/>
        </w:rPr>
        <w:t></w:t>
      </w:r>
      <w:r>
        <w:rPr>
          <w:sz w:val="16"/>
          <w:szCs w:val="16"/>
        </w:rPr>
        <w:t xml:space="preserve"> − </w:t>
      </w:r>
      <w:r>
        <w:rPr>
          <w:sz w:val="16"/>
          <w:szCs w:val="16"/>
        </w:rPr>
        <w:t xml:space="preserve">aktinomorfinis, </w:t>
      </w:r>
      <w:r>
        <w:rPr>
          <w:rFonts w:eastAsia="Wingdings 3" w:cs="Wingdings 3" w:ascii="Wingdings 3" w:hAnsi="Wingdings 3"/>
          <w:b/>
          <w:sz w:val="16"/>
          <w:szCs w:val="16"/>
        </w:rPr>
        <w:t></w:t>
      </w:r>
      <w:r>
        <w:rPr>
          <w:sz w:val="16"/>
          <w:szCs w:val="16"/>
        </w:rPr>
        <w:t xml:space="preserve"> − zigomorfinis,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 –homochlamidinis apyžiedis (</w:t>
      </w:r>
      <w:r>
        <w:rPr>
          <w:i/>
          <w:sz w:val="16"/>
          <w:szCs w:val="16"/>
        </w:rPr>
        <w:t>perigonium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K</w:t>
      </w:r>
      <w:r>
        <w:rPr>
          <w:sz w:val="16"/>
          <w:szCs w:val="16"/>
        </w:rPr>
        <w:t xml:space="preserve"> – taurelė (</w:t>
      </w:r>
      <w:r>
        <w:rPr>
          <w:i/>
          <w:sz w:val="16"/>
          <w:szCs w:val="16"/>
        </w:rPr>
        <w:t>calyx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 – vainikėlis (</w:t>
      </w:r>
      <w:r>
        <w:rPr>
          <w:i/>
          <w:sz w:val="16"/>
          <w:szCs w:val="16"/>
        </w:rPr>
        <w:t>corolla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– kuokelynas (</w:t>
      </w:r>
      <w:r>
        <w:rPr>
          <w:i/>
          <w:sz w:val="16"/>
          <w:szCs w:val="16"/>
        </w:rPr>
        <w:t>androeceum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G</w:t>
      </w:r>
      <w:r>
        <w:rPr>
          <w:sz w:val="16"/>
          <w:szCs w:val="16"/>
        </w:rPr>
        <w:t xml:space="preserve"> – vaislapynas (</w:t>
      </w:r>
      <w:r>
        <w:rPr>
          <w:i/>
          <w:sz w:val="16"/>
          <w:szCs w:val="16"/>
        </w:rPr>
        <w:t>gynoeceum</w:t>
      </w:r>
      <w:r>
        <w:rPr>
          <w:sz w:val="16"/>
          <w:szCs w:val="16"/>
        </w:rPr>
        <w:t>)</w:t>
      </w:r>
    </w:p>
    <w:tbl>
      <w:tblPr>
        <w:tblW w:w="1108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3960"/>
      </w:tblGrid>
      <w:tr>
        <w:trPr>
          <w:trHeight w:val="9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yvenimo forma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s, krūmas, daugiametė ar vienmetė žolė</w:t>
            </w:r>
          </w:p>
        </w:tc>
      </w:tr>
      <w:tr>
        <w:trPr>
          <w:trHeight w:val="98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EBA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as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, kylantis, šliaužiantis, gulsčias, laipiojanti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iršius ir skerspjūvio forma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valus, suplotas, sparnuotas, tribriaunis, keturbriaunis,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žeminiai organai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knų morfologiniai tipai ir kiti požeminiai organai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ų išsidėstymas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anginiai, priešiniai, skroteliniai, menturiniai, suaugtiniai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 daly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uoti, bekočiai; makštys, prielapiai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lakščio tipa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i (ištisiniai, skiautėti, iškarpyti, išpjaustyti, suskaldyti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ėtiniai (pirštuoti (trilapiai, dukart trilapiai, penkialapiai, septynlapiai) plunksniški (poriniai, neporiniai, pertrauktai, dukart))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alakščio forma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kritas, elipsiškas, lancetiškas, linijiškas, cilindriškas, vamzdiškas, šeriškas, spygliukas, žvyniškas, kiaušiniškas, atvirkščiai kiaušiniškas, rombiška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lakščio viršūnės  forma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kirstas, bukas, tolygiai nusmailėjęs, staigiai nusmailėję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lakščio pagrindo forma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valus, širdiškas, inkstiškas, kastuviškas, pleištiškas, ietiškas, strėliškas, skydiška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lakščio kraštai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gus, dantytas, pjūkliškas, karbuotas, vingiuotas, rakiuota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 gyslotuma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tominis, lygiagretus, lankiškas, plaštakiškas, plunksniškas, tinkliškas, spindulinis,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 paviršiu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likas, vaškinis, plaukuotas (paprastai, liaukingai, veltiniškai, šiurkščiai, žvaigždiškai)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s lapų ypatybė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seliai, rakiai, filodžiai,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EDYNA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edyno tipa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EDA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yžiedi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chlamidinis, homochlamidinis, heterochlamidinis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yžiedžio simetrija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nomorfinis, zigomorfinis, dvipusis, asimetriškas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EL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ugima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valapė, suaugtinė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ėlapių skaičiu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NIKĖLI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ugima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valapis, suaugtinis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niklapių skaičius ir spalva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KELIA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kelių skaičiu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kelių ilgis ir suaugima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dinaminiai, heterodinaminiai; laisvi, suaugę (jungtakočiai, jungtadulkiniai)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TEL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telių skaičius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enėlių skaičius piestelėje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ų skaičius piestelėje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GIN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ėtis žiedo dalių atžvilgiu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šutinė, vidurinė, apatinė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slapyno tipas 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karpinis, cenokarpinis (sinkarpinis, lizikarpinis, parakarpinis)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dų skaičius ir placentacija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IUS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iedo ypatumai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ų išsidėstymas (acikliškai, hemicikliškai, cikliškai)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A</w:t>
            </w:r>
            <w:r>
              <w:rPr>
                <w:caps/>
                <w:sz w:val="20"/>
                <w:szCs w:val="20"/>
              </w:rPr>
              <w:t>Lo lytis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namis (……………………………………………………………………….), dvinamis, daugianamis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ti požymiai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57:00Z</dcterms:created>
  <dc:creator>Tu</dc:creator>
  <dc:description/>
  <cp:keywords/>
  <dc:language>en-US</dc:language>
  <cp:lastModifiedBy>Herbas2</cp:lastModifiedBy>
  <dcterms:modified xsi:type="dcterms:W3CDTF">2007-11-14T11:44:00Z</dcterms:modified>
  <cp:revision>16</cp:revision>
  <dc:subject/>
  <dc:title>Šeima (Familia) </dc:title>
</cp:coreProperties>
</file>