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t-LT"/>
        </w:rPr>
      </w:pPr>
      <w:r>
        <w:rPr>
          <w:b/>
          <w:lang w:val="lt-LT"/>
        </w:rPr>
        <w:t>COST veikla BM070</w:t>
      </w:r>
      <w:r>
        <w:rPr>
          <w:b/>
          <w:lang w:val="pt-BR"/>
        </w:rPr>
        <w:t>3 “</w:t>
      </w:r>
      <w:r>
        <w:rPr>
          <w:b/>
          <w:lang w:val="lt-LT"/>
        </w:rPr>
        <w:t>Vėžys ir genominio integralumo valdymas</w:t>
      </w:r>
      <w:r>
        <w:rPr>
          <w:b/>
        </w:rPr>
        <w:t>”</w:t>
      </w:r>
      <w:r>
        <w:rPr>
          <w:b/>
          <w:lang w:val="lt-LT"/>
        </w:rPr>
        <w:t xml:space="preserve"> (CANGENIN) </w:t>
      </w:r>
    </w:p>
    <w:p>
      <w:pPr>
        <w:pStyle w:val="Normal"/>
        <w:spacing w:before="240" w:after="0"/>
        <w:jc w:val="both"/>
        <w:rPr/>
      </w:pPr>
      <w:r>
        <w:rPr>
          <w:b/>
          <w:lang w:val="lt-LT"/>
        </w:rPr>
        <w:t>Projekto vykdymo terminai</w:t>
      </w:r>
      <w:r>
        <w:rPr>
          <w:lang w:val="lt-LT"/>
        </w:rPr>
        <w:t>: Veikla p</w:t>
      </w:r>
      <w:r>
        <w:rPr>
          <w:lang w:val="pt-BR"/>
        </w:rPr>
        <w:t>atvirtinta 2007-11-16, prasideda 2008-03-12, baigiasi 2012-05-20, trukm</w:t>
      </w:r>
      <w:r>
        <w:rPr>
          <w:lang w:val="lt-LT"/>
        </w:rPr>
        <w:t>ė 4 metai. Lietuvos pasirašymo data Memorandume 2008.08.08</w:t>
      </w:r>
    </w:p>
    <w:p>
      <w:pPr>
        <w:pStyle w:val="Normal"/>
        <w:spacing w:before="240" w:after="0"/>
        <w:jc w:val="both"/>
        <w:rPr/>
      </w:pPr>
      <w:r>
        <w:rPr>
          <w:b/>
          <w:lang w:val="lt-LT"/>
        </w:rPr>
        <w:t>Veiklos koordinatorius</w:t>
      </w:r>
      <w:r>
        <w:rPr>
          <w:lang w:val="lt-LT"/>
        </w:rPr>
        <w:t>: Dr. Carina Holmberg-Still; Helsinkio Universitetas, Helsikis, Suomija.</w:t>
      </w:r>
    </w:p>
    <w:p>
      <w:pPr>
        <w:pStyle w:val="Normal"/>
        <w:spacing w:before="240" w:after="0"/>
        <w:jc w:val="both"/>
        <w:rPr/>
      </w:pPr>
      <w:r>
        <w:rPr>
          <w:b/>
          <w:lang w:val="lt-LT"/>
        </w:rPr>
        <w:t>Šalys dalyvės</w:t>
      </w:r>
      <w:r>
        <w:rPr>
          <w:lang w:val="lt-LT"/>
        </w:rPr>
        <w:t>: Danija, Graikija, Olandija, Didžioji Britanija, Estija, Vengrija, Norvegija, Suomija, Lenkija, Italija, Vokietija, Lietuva, Šveicarija. Ketinimą jungtis į veiklą pareiškė: Izraelis ir Švedija.</w:t>
      </w:r>
    </w:p>
    <w:p>
      <w:pPr>
        <w:pStyle w:val="Normal"/>
        <w:spacing w:before="240" w:after="0"/>
        <w:jc w:val="both"/>
        <w:rPr>
          <w:lang w:val="lt-LT"/>
        </w:rPr>
      </w:pPr>
      <w:r>
        <w:rPr>
          <w:b/>
          <w:lang w:val="lt-LT"/>
        </w:rPr>
        <w:t>Atstovas</w:t>
      </w:r>
      <w:r>
        <w:rPr>
          <w:lang w:val="lt-LT"/>
        </w:rPr>
        <w:t xml:space="preserve"> </w:t>
      </w:r>
      <w:r>
        <w:rPr>
          <w:b/>
          <w:lang w:val="lt-LT"/>
        </w:rPr>
        <w:t>į COST veiklos valdymo komitetą</w:t>
      </w:r>
      <w:r>
        <w:rPr>
          <w:lang w:val="lt-LT"/>
        </w:rPr>
        <w:t xml:space="preserve"> nuo VU: Dr. Sonata Jarmalaitė, Vilniaus Universiteto Gamtos mokslų fakulteto Botanikos ir genetikos katedros vyresnioji mokslo darbuotoja, docentė. Tel. (8-5)-2398259, faksas (8-5)-2398204, el. paštas Sonata.Jarmalaite@gf.vu.lt </w:t>
      </w:r>
    </w:p>
    <w:p>
      <w:pPr>
        <w:pStyle w:val="Normal"/>
        <w:spacing w:before="240" w:after="0"/>
        <w:jc w:val="both"/>
        <w:rPr/>
      </w:pPr>
      <w:r>
        <w:rPr>
          <w:b/>
          <w:lang w:val="lt-LT"/>
        </w:rPr>
        <w:t>Kiti dalyviai</w:t>
      </w:r>
      <w:r>
        <w:rPr>
          <w:lang w:val="lt-LT"/>
        </w:rPr>
        <w:t xml:space="preserve"> </w:t>
      </w:r>
      <w:r>
        <w:rPr>
          <w:b/>
          <w:lang w:val="lt-LT"/>
        </w:rPr>
        <w:t>VU</w:t>
      </w:r>
      <w:r>
        <w:rPr>
          <w:lang w:val="lt-LT"/>
        </w:rPr>
        <w:t>: Prof. J. Lazutka, A. Ščėsnaitė, R. Sabaliauskaitė, J. Dimonaitė, N. Kalinauskaitė.</w:t>
      </w:r>
    </w:p>
    <w:p>
      <w:pPr>
        <w:pStyle w:val="Normal"/>
        <w:spacing w:before="240" w:after="0"/>
        <w:jc w:val="both"/>
        <w:rPr>
          <w:lang w:val="lt-LT"/>
        </w:rPr>
      </w:pPr>
      <w:r>
        <w:rPr>
          <w:b/>
          <w:lang w:val="lt-LT"/>
        </w:rPr>
        <w:t xml:space="preserve">Veiklos santrauka: </w:t>
      </w:r>
      <w:r>
        <w:rPr>
          <w:rStyle w:val="Style131"/>
          <w:lang w:val="lt-LT"/>
        </w:rPr>
        <w:t xml:space="preserve">Pagrindinis COST veiklos BM0703 tikslas – sukurti Europos mokslininkų bendradarbiavimo tinklą, tiriantį ląstelės priešvėžinio atsparumo mechanizmus ir jų pažaidas navikinėse ląstelėse, norint paspartinti šios srities mokslinius tyrimus Europoje ir paskatinti žinių perkėlimą į klinikas. Siekiant šio tikslo, suburtos </w:t>
      </w:r>
      <w:r>
        <w:rPr>
          <w:lang w:val="lt-LT"/>
        </w:rPr>
        <w:t xml:space="preserve">4 darbo grupės (WG): 1) DNR pažaidų atsako signaliniai keliai; 2) Chromatino modifikacijos ir transkripcijos valdymas; 3) Vėžio epigenetika; 4) Vėžio modelinės sitemos ir diegimas į kliniką. Veikla šiuo metu jungia 13-os COST šalių mokslininkus, dar 2 šalys pareiškė ketinimą jungtis į šią veiklą. Vilniaus universiteto mokslininkų grupė jungiasi į WG3 darbo grupę, ketina dalyvauti ir kitų darbo grupių veikloje. </w:t>
      </w:r>
      <w:r>
        <w:rPr>
          <w:rStyle w:val="Style131"/>
          <w:lang w:val="lt-LT"/>
        </w:rPr>
        <w:t>Projektas jungia stipriausias Europos mokslines grupes, dirbančias DNR pažaidų atsako, chromatino struktūros ir vėžio epigenetikos srityse, taikančias pažangiausias tyrimų technologijas ir test-sistemas.</w:t>
      </w:r>
      <w:r>
        <w:rPr>
          <w:lang w:val="lt-LT"/>
        </w:rPr>
        <w:t xml:space="preserve"> Projekto ekonominė apimtis – 66 mln. eurų, trukmė – 4 metai.</w:t>
      </w:r>
    </w:p>
    <w:p>
      <w:pPr>
        <w:pStyle w:val="BodyText2"/>
        <w:tabs>
          <w:tab w:val="clear" w:pos="1296"/>
          <w:tab w:val="left" w:pos="284" w:leader="none"/>
          <w:tab w:val="left" w:pos="1560" w:leader="none"/>
          <w:tab w:val="left" w:pos="2268" w:leader="none"/>
          <w:tab w:val="left" w:pos="2552" w:leader="none"/>
          <w:tab w:val="left" w:pos="3969" w:leader="none"/>
          <w:tab w:val="left" w:pos="6663" w:leader="none"/>
        </w:tabs>
        <w:spacing w:lineRule="auto" w:line="240" w:before="240" w:after="0"/>
        <w:jc w:val="both"/>
        <w:rPr>
          <w:lang w:val="lt-LT"/>
        </w:rPr>
      </w:pPr>
      <w:r>
        <w:rPr>
          <w:b/>
          <w:lang w:val="lt-LT"/>
        </w:rPr>
        <w:t>WG3 darbo grupės „Vėžio epigenetika“ veikla</w:t>
      </w:r>
      <w:r>
        <w:rPr>
          <w:lang w:val="lt-LT"/>
        </w:rPr>
        <w:t>: Šiame šimtmetyje tapo akivaizdu, kad epigenetiniai veiksniai yra neatsiejama genomo dalis, valdanti daugelį ląstelinių procesų, tarp jų ir ląstelės piktybėjimą. Geriau pažinus epigenetinių kitimų valdymą, jų svarbą vėžio atsiradimui, bus galima sukurti veiksmingą epigenetinų žymenų sistemą vėžio diagnozavimui ir ligos eigos numatymui. Šiuo metu jau žinoma, kad epigenetiniai žymenys pasižymi dideliu informatyvumu (dažniu), specifiškumu vėžiui, sąsajomis su klinikine ligos eiga. Tačiau diegiant naujos kartos žymenis į klinikas, būtina juos gerai ištirti didelėse klinikinių mėginių kolekcijose, įvairiose populiacijose, taikant įvairius tyrimo metodus. Tam tikslui ir kuriami tarptautiniai bendradarbiavomo tinklai Europoje ir visame Pasaulyje.</w:t>
      </w:r>
    </w:p>
    <w:p>
      <w:pPr>
        <w:pStyle w:val="Normal"/>
        <w:spacing w:before="240" w:after="0"/>
        <w:jc w:val="both"/>
        <w:rPr>
          <w:lang w:val="lt-LT"/>
        </w:rPr>
      </w:pPr>
      <w:r>
        <w:rPr>
          <w:b/>
          <w:lang w:val="lt-LT"/>
        </w:rPr>
        <w:t>VU dalyvių moksinė veikla</w:t>
      </w:r>
      <w:r>
        <w:rPr>
          <w:lang w:val="lt-LT"/>
        </w:rPr>
        <w:t xml:space="preserve">: Pagrindinė VU mokslinės grupės veiklos kryptis – </w:t>
      </w:r>
      <w:r>
        <w:rPr>
          <w:color w:val="000000"/>
          <w:lang w:val="lt-LT"/>
        </w:rPr>
        <w:t xml:space="preserve">epigenetinių mechanizmų tyrimas vėžinėje ląstelėje, siekiant suprasti klinikinę epigenetinių pokyčių reikšmę ir sukurti diagnostines-prognostines molekulinių vėžio žymenų sistemas, tinkamas praktiniam naudojimui. Sprendžiami uždaviniai: 1) tirti DNR pažaidų atsako, reparacijos ir kitų reguliacinių genų epigenetinus pakitimus vėžinėse ląstelėse ir pirminiuose navikuose; </w:t>
      </w:r>
      <w:r>
        <w:rPr>
          <w:color w:val="000000"/>
        </w:rPr>
        <w:t xml:space="preserve">2) </w:t>
      </w:r>
      <w:r>
        <w:rPr>
          <w:color w:val="000000"/>
          <w:lang w:val="lt-LT"/>
        </w:rPr>
        <w:t xml:space="preserve">diegti, tobulinti ir klinikiniuose tyrimuose išbandyti </w:t>
      </w:r>
      <w:r>
        <w:rPr>
          <w:lang w:val="lt-LT"/>
        </w:rPr>
        <w:t xml:space="preserve">automatizuotą DNR metilinimo tyrimų metodą, pagrįstą kapiliarine elektroforeze; 3) optimizuoti ligonių organizmo skysčiais cirkuliuojančios vėžio DNR ir RNR aptikimo, išskyrimo ir tyrimų metodus, siekiant diegti neinvazinius ar mažai invazinius molekulinių vėžio žymenų tyrimo metodus; 4) </w:t>
      </w:r>
      <w:r>
        <w:rPr>
          <w:color w:val="000000"/>
          <w:lang w:val="lt-LT"/>
        </w:rPr>
        <w:t>tirti naujus vėžio genus ir jų funkcijas.</w:t>
      </w:r>
    </w:p>
    <w:p>
      <w:pPr>
        <w:pStyle w:val="Normal"/>
        <w:spacing w:before="240" w:after="0"/>
        <w:jc w:val="both"/>
        <w:rPr/>
      </w:pPr>
      <w:r>
        <w:rPr>
          <w:b/>
          <w:lang w:val="lt-LT"/>
        </w:rPr>
        <w:t>Naudojami metodai:</w:t>
      </w:r>
      <w:r>
        <w:rPr>
          <w:lang w:val="lt-LT"/>
        </w:rPr>
        <w:t xml:space="preserve"> metilinimui jautri PGR (MSP); bisulfitinis sekvenavimas; kiekybinė metilinimo pažaidų analizė (QMSP); DNR metilinimo tyrimas naudojant automatinę kapiliarinę elektroforezę (MS-SSCP).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31">
    <w:name w:val="style13"/>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18:00Z</dcterms:created>
  <dc:creator>Sonata</dc:creator>
  <dc:description/>
  <cp:keywords/>
  <dc:language>en-US</dc:language>
  <cp:lastModifiedBy>Sonata</cp:lastModifiedBy>
  <cp:lastPrinted>2008-11-12T11:35:00Z</cp:lastPrinted>
  <dcterms:modified xsi:type="dcterms:W3CDTF">2008-11-16T14:10:00Z</dcterms:modified>
  <cp:revision>4</cp:revision>
  <dc:subject/>
  <dc:title/>
</cp:coreProperties>
</file>